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67"/>
        <w:gridCol w:w="3888"/>
        <w:gridCol w:w="2291"/>
        <w:gridCol w:w="2336"/>
        <w:gridCol w:w="1612"/>
        <w:gridCol w:w="1648"/>
        <w:gridCol w:w="1400"/>
      </w:tblGrid>
      <w:tr>
        <w:trPr/>
        <w:tc>
          <w:tcPr>
            <w:tcW w:w="625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92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FF0000"/>
                <w:sz w:val="36"/>
                <w:szCs w:val="36"/>
              </w:rPr>
              <w:t>48</w:t>
            </w:r>
            <w:r>
              <w:rPr>
                <w:b/>
                <w:sz w:val="26"/>
                <w:szCs w:val="26"/>
              </w:rPr>
              <w:t xml:space="preserve"> NĂM HỌC 2015 - 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Ừ NGÀY 11/07/2016 ĐẾN NGÀY 17/07/2016</w:t>
            </w:r>
          </w:p>
        </w:tc>
      </w:tr>
      <w:tr>
        <w:trPr/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ổi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, thời gian, địa điể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ông việ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ổ sung, phát sinh</w:t>
            </w:r>
          </w:p>
        </w:tc>
      </w:tr>
      <w:tr>
        <w:trPr>
          <w:trHeight w:val="61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(11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7h30’: Tập trung HS khối 7,8,9 (2016-2017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7h45’: Tập trung HS theo lớp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8h00’: Nhận hồ sơ tuyển sin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P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C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/c Â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L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Đ/c</w:t>
            </w:r>
            <w:r>
              <w:rPr/>
              <w:t xml:space="preserve"> L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14h00’: Nhận hồ sơ tuyển sinh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14h: Dự Đại hội Chữ thập đỏ Quận tại HT tầng 2-Khu liên c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Đ/c Vâ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/c P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L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Đ/c</w:t>
            </w:r>
            <w:r>
              <w:rPr/>
              <w:t xml:space="preserve"> L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(12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8h00’: Nhận hồ sơ tuyển sinh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8h: Dự Đại hội Chữ thập đỏ Quận tại HT tầng 2-Khu liên cơ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8h: Tập huấn bảo vệ tại Nhà văn hóa P.Đức Gia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ồng</w:t>
            </w:r>
          </w:p>
          <w:p>
            <w:pPr>
              <w:pStyle w:val="Normal"/>
              <w:rPr/>
            </w:pPr>
            <w:r>
              <w:rPr/>
              <w:t>Đ/c Phư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Tru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L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Đ/c</w:t>
            </w:r>
            <w:r>
              <w:rPr/>
              <w:t xml:space="preserve"> L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14h00’: Nhận hồ sơ tuyển sinh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14h: Tập huấn bảo vệ tại Nhà văn hóa P.Đức Gia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 D.Hà</w:t>
            </w:r>
          </w:p>
          <w:p>
            <w:pPr>
              <w:pStyle w:val="Normal"/>
              <w:rPr/>
            </w:pPr>
            <w:r>
              <w:rPr/>
              <w:t>Đ/c Tru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(13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172" w:leader="none"/>
              </w:tabs>
              <w:ind w:left="360" w:hanging="316"/>
              <w:rPr/>
            </w:pPr>
            <w:r>
              <w:rPr/>
              <w:t>8h00’: Nhận hồ sơ tuyển sinh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172" w:leader="none"/>
              </w:tabs>
              <w:ind w:left="360" w:hanging="316"/>
              <w:rPr/>
            </w:pPr>
            <w:r>
              <w:rPr/>
              <w:t>8h: Tập huấn bảo vệ tại Nhà văn hóa P.Đức Gia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oài</w:t>
            </w:r>
          </w:p>
          <w:p>
            <w:pPr>
              <w:pStyle w:val="Normal"/>
              <w:rPr/>
            </w:pPr>
            <w:r>
              <w:rPr/>
              <w:t>Đ/c Tru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14h00’: Nhận hồ sơ tuyển sinh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14h: Tập huấn bảo vệ tại Nhà văn hóa P.Đức Gia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ằng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Tru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4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86" w:leader="none"/>
              </w:tabs>
              <w:ind w:left="360" w:hanging="316"/>
              <w:rPr/>
            </w:pPr>
            <w:r>
              <w:rPr/>
              <w:t>8h00’: Nhận hồ sơ tuyển sinh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86" w:leader="none"/>
              </w:tabs>
              <w:ind w:left="360" w:hanging="316"/>
              <w:rPr/>
            </w:pPr>
            <w:r>
              <w:rPr/>
              <w:t>8h: Tập huấn bảo vệ tại Nhà văn hóa P.Đức Giang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86" w:leader="none"/>
              </w:tabs>
              <w:ind w:left="360" w:hanging="316"/>
              <w:rPr/>
            </w:pPr>
            <w:r>
              <w:rPr/>
              <w:t>Nộp báo cáo công tác phát hành SGK về PGD theo mẫu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Ân</w:t>
            </w:r>
          </w:p>
          <w:p>
            <w:pPr>
              <w:pStyle w:val="Normal"/>
              <w:rPr/>
            </w:pPr>
            <w:r>
              <w:rPr/>
              <w:t>Đ/c Trung</w:t>
            </w:r>
          </w:p>
          <w:p>
            <w:pPr>
              <w:pStyle w:val="Normal"/>
              <w:rPr/>
            </w:pPr>
            <w:r>
              <w:rPr/>
              <w:t>Đ/c Hoài, Â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83" w:leader="none"/>
              </w:tabs>
              <w:ind w:firstLine="44"/>
              <w:rPr/>
            </w:pPr>
            <w:r>
              <w:rPr/>
              <w:t>14h00’: Nhận hồ sơ tuyển sinh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83" w:leader="none"/>
              </w:tabs>
              <w:ind w:firstLine="44"/>
              <w:rPr/>
            </w:pPr>
            <w:r>
              <w:rPr/>
              <w:t>14h: Tập huấn bảo vệ tại Nhà văn hóa P.Đức Giang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83" w:leader="none"/>
              </w:tabs>
              <w:ind w:firstLine="44"/>
              <w:rPr/>
            </w:pPr>
            <w:r>
              <w:rPr/>
              <w:t>14h: Tập huấn Văn thư lưu trữ tại TTBD CT quận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83" w:leader="none"/>
              </w:tabs>
              <w:ind w:firstLine="44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oài</w:t>
            </w:r>
          </w:p>
          <w:p>
            <w:pPr>
              <w:pStyle w:val="Normal"/>
              <w:rPr/>
            </w:pPr>
            <w:r>
              <w:rPr/>
              <w:t>Đ/c Trung</w:t>
            </w:r>
          </w:p>
          <w:p>
            <w:pPr>
              <w:pStyle w:val="Normal"/>
              <w:rPr/>
            </w:pPr>
            <w:r>
              <w:rPr/>
              <w:t>Đ/c Phương, Ân, Tố Ng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(15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0" w:leader="none"/>
                <w:tab w:val="left" w:pos="233" w:leader="none"/>
              </w:tabs>
              <w:spacing w:lineRule="auto" w:line="240" w:before="0" w:after="0"/>
              <w:ind w:left="360" w:hanging="3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’: Nhận hồ sơ tuyển sinh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  <w:tab w:val="left" w:pos="233" w:leader="none"/>
              </w:tabs>
              <w:spacing w:lineRule="auto" w:line="240" w:before="0" w:after="0"/>
              <w:ind w:left="360" w:hanging="3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: Đ/c Tập huấn lớp TTCM tại trường BD CBGD Hà Nội (cả ngà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ố Nga</w:t>
            </w:r>
          </w:p>
          <w:p>
            <w:pPr>
              <w:pStyle w:val="Normal"/>
              <w:rPr/>
            </w:pPr>
            <w:r>
              <w:rPr/>
              <w:t>Đ/c Hằ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14h00’: Nhận hồ sơ tuyển sinh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>
                <w:color w:val="FF0000"/>
                <w:lang w:val="pt-BR"/>
              </w:rPr>
            </w:pPr>
            <w:r>
              <w:rPr/>
              <w:t>16h30’: Nộp các loại báo cáo về tuyển sinh (Đ/c Sơn nhận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D.Hà</w:t>
            </w:r>
          </w:p>
          <w:p>
            <w:pPr>
              <w:pStyle w:val="Normal"/>
              <w:rPr/>
            </w:pPr>
            <w:r>
              <w:rPr/>
              <w:t>Đ/c D.Hà làm BC</w:t>
            </w:r>
          </w:p>
          <w:p>
            <w:pPr>
              <w:pStyle w:val="Normal"/>
              <w:rPr/>
            </w:pPr>
            <w:r>
              <w:rPr/>
              <w:t>Đ/c Ân nộ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6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17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 w:val="24"/>
              </w:rPr>
              <w:t>- Lưu VT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Võ Hương L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19:00Z</dcterms:created>
  <dc:creator>NTD</dc:creator>
  <dc:description/>
  <cp:keywords/>
  <dc:language>en-US</dc:language>
  <cp:lastModifiedBy>Windows User</cp:lastModifiedBy>
  <cp:lastPrinted>2015-10-12T09:34:00Z</cp:lastPrinted>
  <dcterms:modified xsi:type="dcterms:W3CDTF">2016-07-08T09:24:00Z</dcterms:modified>
  <cp:revision>8</cp:revision>
  <dc:subject/>
  <dc:title/>
</cp:coreProperties>
</file>